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17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color w:val="006666"/>
                  <w:sz w:val="20"/>
                  <w:szCs w:val="20"/>
                </w:rPr>
                <w:t>內政部</w:t>
              </w:r>
            </w:hyperlink>
            <w:r>
              <w:rPr>
                <w:b/>
                <w:bCs/>
                <w:color w:val="333333"/>
                <w:sz w:val="20"/>
                <w:szCs w:val="20"/>
              </w:rPr>
              <w:t>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中華民國</w:t>
            </w:r>
            <w:r>
              <w:rPr>
                <w:color w:val="333333"/>
                <w:sz w:val="20"/>
              </w:rPr>
              <w:t>101</w:t>
            </w:r>
            <w:r>
              <w:rPr>
                <w:color w:val="333333"/>
                <w:sz w:val="20"/>
              </w:rPr>
              <w:t>年</w:t>
            </w:r>
            <w:r>
              <w:rPr>
                <w:color w:val="333333"/>
                <w:sz w:val="20"/>
              </w:rPr>
              <w:t>6</w:t>
            </w:r>
            <w:r>
              <w:rPr>
                <w:color w:val="333333"/>
                <w:sz w:val="20"/>
              </w:rPr>
              <w:t>月</w:t>
            </w:r>
            <w:r>
              <w:rPr>
                <w:color w:val="333333"/>
                <w:sz w:val="20"/>
              </w:rPr>
              <w:t>29</w:t>
            </w:r>
            <w:r>
              <w:rPr>
                <w:color w:val="333333"/>
                <w:sz w:val="20"/>
              </w:rPr>
              <w:t>日（補登）</w:t>
            </w:r>
            <w:r>
              <w:rPr>
                <w:color w:val="333333"/>
                <w:sz w:val="20"/>
              </w:rPr>
              <w:br/>
            </w:r>
            <w:r>
              <w:rPr>
                <w:color w:val="333333"/>
                <w:sz w:val="20"/>
              </w:rPr>
              <w:t>台內民字第</w:t>
            </w:r>
            <w:r>
              <w:rPr>
                <w:color w:val="333333"/>
                <w:sz w:val="20"/>
              </w:rPr>
              <w:t>1010238512</w:t>
            </w:r>
            <w:r>
              <w:rPr>
                <w:color w:val="333333"/>
                <w:sz w:val="20"/>
              </w:rPr>
              <w:t>號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60" w:hanging="660"/>
              <w:jc w:val="left"/>
              <w:outlineLvl w:val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訂定「</w:t>
            </w:r>
            <w:hyperlink r:id="rId3">
              <w:r>
                <w:rPr>
                  <w:rStyle w:val="InternetLink"/>
                  <w:rFonts w:cs="新細明體;PMingLiU"/>
                  <w:color w:val="006666"/>
                  <w:kern w:val="0"/>
                  <w:sz w:val="20"/>
                  <w:szCs w:val="20"/>
                </w:rPr>
                <w:t>殯葬管理條例</w:t>
              </w:r>
            </w:hyperlink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二十二條第三項之應備文件」，自中華民國一百零一年七月一日生效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663" w:hanging="442"/>
              <w:jc w:val="left"/>
              <w:outlineLvl w:val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「</w:t>
            </w:r>
            <w:hyperlink r:id="rId4">
              <w:r>
                <w:rPr>
                  <w:rStyle w:val="InternetLink"/>
                  <w:rFonts w:cs="新細明體;PMingLiU"/>
                  <w:color w:val="006666"/>
                  <w:kern w:val="0"/>
                  <w:sz w:val="20"/>
                  <w:szCs w:val="20"/>
                </w:rPr>
                <w:t>殯葬管理條例</w:t>
              </w:r>
            </w:hyperlink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二十二條第三項之應備文件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333333"/>
                <w:sz w:val="20"/>
                <w:szCs w:val="20"/>
              </w:rPr>
              <w:t>部　　長　李鴻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660" w:hanging="660"/>
              <w:jc w:val="left"/>
              <w:outlineLvl w:val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殯葬管理條例第二十二條第三項之應備文件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442" w:hanging="442"/>
              <w:jc w:val="left"/>
              <w:outlineLvl w:val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直轄市、縣（市）主管機關許可經營殯葬設施經營業之證明文件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442" w:hanging="442"/>
              <w:jc w:val="left"/>
              <w:outlineLvl w:val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司、商業登記證明文件或其他法人立案證書影本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442" w:hanging="442"/>
              <w:jc w:val="left"/>
              <w:outlineLvl w:val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入設施所在地殯葬服務業商業同業公會之會員證影本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442" w:hanging="442"/>
              <w:jc w:val="left"/>
              <w:outlineLvl w:val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直轄市、縣（市）主管機關核准該設施設置及啟用證明文件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442" w:hanging="442"/>
              <w:jc w:val="left"/>
              <w:outlineLvl w:val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殯葬設施所有權、使用權或其他得為經營行為之證明文件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442" w:hanging="442"/>
              <w:jc w:val="left"/>
              <w:outlineLvl w:val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殯葬設施配置圖說，內容應敘明應有設施之名稱與數量、分布相對位置以及最大容量或提供服務量能。但受託經營公立殯葬設施者，免附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442" w:hanging="442"/>
              <w:jc w:val="left"/>
              <w:outlineLvl w:val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服務項目及收費基準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442" w:hanging="442"/>
              <w:jc w:val="left"/>
              <w:outlineLvl w:val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經營私立公墓、骨灰（骸）存放設施者，應檢附管理費專戶開戶及存款證明文件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" TargetMode="External"/><Relationship Id="rId3" Type="http://schemas.openxmlformats.org/officeDocument/2006/relationships/hyperlink" Target="http://law.moj.gov.tw/Scripts/Newsdetail.asp?NO=1D0020040" TargetMode="External"/><Relationship Id="rId4" Type="http://schemas.openxmlformats.org/officeDocument/2006/relationships/hyperlink" Target="http://law.moj.gov.tw/Scripts/Newsdetail.asp?NO=1D0020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47:00Z</dcterms:created>
  <dc:creator>user</dc:creator>
  <dc:description/>
  <cp:keywords/>
  <dc:language>en-US</dc:language>
  <cp:lastModifiedBy>user</cp:lastModifiedBy>
  <dcterms:modified xsi:type="dcterms:W3CDTF">2012-08-23T03:48:00Z</dcterms:modified>
  <cp:revision>2</cp:revision>
  <dc:subject/>
  <dc:title/>
</cp:coreProperties>
</file>