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30"/>
        <w:gridCol w:w="3233"/>
        <w:gridCol w:w="897"/>
        <w:gridCol w:w="360"/>
        <w:gridCol w:w="551"/>
        <w:gridCol w:w="1134"/>
        <w:gridCol w:w="1984"/>
      </w:tblGrid>
      <w:tr>
        <w:trPr>
          <w:trHeight w:val="942" w:hRule="atLeast"/>
        </w:trPr>
        <w:tc>
          <w:tcPr>
            <w:tcW w:w="9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澎湖縣     鄉市辦理鼓勵多元環保葬補助申請表</w:t>
            </w:r>
          </w:p>
          <w:p>
            <w:pPr>
              <w:pStyle w:val="Normal"/>
              <w:ind w:firstLine="57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申請日期：    年    月    日</w:t>
            </w:r>
          </w:p>
        </w:tc>
      </w:tr>
      <w:tr>
        <w:trPr>
          <w:trHeight w:val="703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亡者姓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環保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環保葬地點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撿骨時間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火化者免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死亡日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火化辦理多元葬者需檢具文件：死亡者除戶戶籍謄本、火化（葬）證明文件；以舊墓撿骨辦理多元葬者則需檢具起掘許可證、起掘證明及起掘前、中、後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多元葬主辦機關開具之完成環保葬證明文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存摺影本。</w:t>
            </w:r>
          </w:p>
        </w:tc>
      </w:tr>
      <w:tr>
        <w:trPr>
          <w:trHeight w:val="68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亡者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8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融機 構名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帳號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申請環保多元葬補助案無重複申請、虛報或浮報申請金額、曾獲其他機關補助、檢附文件為偽造等情事，且所附相關文件屬實，如有上述情形，願負相關行政責任。申請人 </w:t>
            </w:r>
            <w:r>
              <w:rPr>
                <w:rFonts w:eastAsia="標楷體" w:cs="標楷體" w:ascii="標楷體" w:hAnsi="標楷體"/>
              </w:rPr>
              <w:t>___________________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核</w:t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82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補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補助</w:t>
            </w:r>
          </w:p>
        </w:tc>
        <w:tc>
          <w:tcPr>
            <w:tcW w:w="4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補助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補助 原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169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承辦人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課  長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市長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管理人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 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49:00Z</dcterms:created>
  <dc:creator>澎湖縣政府</dc:creator>
  <dc:description/>
  <cp:keywords>火化塔葬補助</cp:keywords>
  <dc:language>en-US</dc:language>
  <cp:lastModifiedBy>鄭凱名</cp:lastModifiedBy>
  <cp:lastPrinted>2015-04-24T08:49:00Z</cp:lastPrinted>
  <dcterms:modified xsi:type="dcterms:W3CDTF">2018-08-29T01:41:00Z</dcterms:modified>
  <cp:revision>54</cp:revision>
  <dc:subject>澎湖縣００鄉市辦理獎勵火化塔葬補助申請表(A4直印)</dc:subject>
  <dc:title>澎湖縣００鄉市辦理獎勵火化塔葬補助申請表</dc:title>
</cp:coreProperties>
</file>