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湖西鄉殯葬設施使用管理自治條例</w:t>
      </w:r>
    </w:p>
    <w:p>
      <w:pPr>
        <w:pStyle w:val="Normal"/>
        <w:spacing w:lineRule="exact" w:line="200"/>
        <w:ind w:left="5345" w:hanging="5585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w w:val="8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90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90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湖民字第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04352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號令</w:t>
      </w:r>
      <w:r>
        <w:rPr>
          <w:rFonts w:ascii="標楷體" w:hAnsi="標楷體" w:cs="標楷體" w:eastAsia="標楷體"/>
          <w:spacing w:val="26"/>
          <w:w w:val="90"/>
          <w:kern w:val="0"/>
          <w:sz w:val="22"/>
          <w:szCs w:val="22"/>
        </w:rPr>
        <w:t>公</w:t>
      </w:r>
    </w:p>
    <w:p>
      <w:pPr>
        <w:pStyle w:val="Normal"/>
        <w:spacing w:lineRule="exact" w:line="200"/>
        <w:ind w:left="504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6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10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修正通過</w:t>
      </w:r>
    </w:p>
    <w:p>
      <w:pPr>
        <w:pStyle w:val="Normal"/>
        <w:spacing w:lineRule="exact" w:line="200"/>
        <w:ind w:left="504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8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3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通過</w:t>
      </w:r>
    </w:p>
    <w:p>
      <w:pPr>
        <w:pStyle w:val="Normal"/>
        <w:spacing w:lineRule="exact" w:line="200"/>
        <w:ind w:left="5040" w:hanging="0"/>
        <w:jc w:val="distribute"/>
        <w:rPr/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96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3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26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0960002368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spacing w:lineRule="exact" w:line="200"/>
        <w:ind w:left="504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8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8</w:t>
      </w:r>
      <w:r>
        <w:rPr>
          <w:rFonts w:ascii="標楷體" w:hAnsi="標楷體" w:cs="標楷體" w:eastAsia="標楷體"/>
          <w:w w:val="80"/>
          <w:sz w:val="22"/>
          <w:szCs w:val="22"/>
        </w:rPr>
        <w:t>次定期會審議修正通過</w:t>
      </w:r>
    </w:p>
    <w:p>
      <w:pPr>
        <w:pStyle w:val="Normal"/>
        <w:spacing w:lineRule="exact" w:line="200"/>
        <w:ind w:left="504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99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6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17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0990005128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spacing w:lineRule="exact" w:line="200"/>
        <w:ind w:left="5040" w:hanging="0"/>
        <w:jc w:val="distribute"/>
        <w:rPr/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9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4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修正通過</w:t>
      </w:r>
    </w:p>
    <w:p>
      <w:pPr>
        <w:pStyle w:val="Normal"/>
        <w:spacing w:lineRule="exact" w:line="200"/>
        <w:ind w:left="5040" w:hanging="0"/>
        <w:jc w:val="distribute"/>
        <w:rPr/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100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7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6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1000006241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spacing w:lineRule="exact" w:line="200"/>
        <w:ind w:left="504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9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12</w:t>
      </w:r>
      <w:r>
        <w:rPr>
          <w:rFonts w:ascii="標楷體" w:hAnsi="標楷體" w:cs="標楷體" w:eastAsia="標楷體"/>
          <w:w w:val="80"/>
          <w:sz w:val="22"/>
          <w:szCs w:val="22"/>
        </w:rPr>
        <w:t>次及第</w:t>
      </w:r>
      <w:r>
        <w:rPr>
          <w:rFonts w:eastAsia="標楷體" w:cs="標楷體" w:ascii="標楷體" w:hAnsi="標楷體"/>
          <w:w w:val="80"/>
          <w:sz w:val="22"/>
          <w:szCs w:val="22"/>
        </w:rPr>
        <w:t>13</w:t>
      </w:r>
      <w:r>
        <w:rPr>
          <w:rFonts w:ascii="標楷體" w:hAnsi="標楷體" w:cs="標楷體" w:eastAsia="標楷體"/>
          <w:w w:val="80"/>
          <w:sz w:val="22"/>
          <w:szCs w:val="22"/>
        </w:rPr>
        <w:t>臨時會審議修正通過</w:t>
      </w:r>
    </w:p>
    <w:p>
      <w:pPr>
        <w:pStyle w:val="Normal"/>
        <w:spacing w:lineRule="exact" w:line="200"/>
        <w:ind w:left="504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102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4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26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1020100812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rPr>
          <w:rFonts w:ascii="標楷體" w:hAnsi="標楷體" w:eastAsia="標楷體" w:cs="標楷體"/>
          <w:b/>
          <w:b/>
          <w:w w:val="80"/>
          <w:sz w:val="16"/>
          <w:szCs w:val="16"/>
        </w:rPr>
      </w:pPr>
      <w:r>
        <w:rPr>
          <w:rFonts w:eastAsia="標楷體" w:cs="標楷體" w:ascii="標楷體" w:hAnsi="標楷體"/>
          <w:b/>
          <w:w w:val="8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總　則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加強公墓暨各生命紀念館之使用管理與維護，特制定本自治條例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鄉公墓（包括一般公墓及公園化公墓），由鄉公所（以下簡稱本所）管理之，凡使用本鄉「公墓墓基」及「生命紀念館」設施者，除法令另有規定外，悉依本自治條例規定辦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章 公墓之使用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鄉公墓墓基之使用面積如下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園化公墓墓基之配置係採八卦形編排，由使用人任意選擇</w:t>
      </w:r>
    </w:p>
    <w:p>
      <w:pPr>
        <w:pStyle w:val="Normal"/>
        <w:snapToGrid w:val="false"/>
        <w:spacing w:lineRule="atLeast" w:line="240"/>
        <w:ind w:left="65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墓區與方位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公墓墓地之使用面積：</w:t>
      </w:r>
    </w:p>
    <w:p>
      <w:pPr>
        <w:pStyle w:val="Normal"/>
        <w:snapToGrid w:val="false"/>
        <w:spacing w:lineRule="atLeast" w:line="240"/>
        <w:ind w:left="105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棺使用面積不得超過十六平方公尺。但兩棺以上合葬者，每棺得放寬十平方公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公墓內營葬，其棺本面應深入地面七十公分以下，傳染病死者應在一公尺二十公分以下，並應依照鄉公所發給之設計圖及設在墓園內之「標準墓型」建造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葬時不得破壞墓園內任何設施及毀損他人墳墓，違者應負法律上之一切責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墓地應檢附「死亡證明書」一份，向本所申請「墓地使用許可證」並繳納使用費後，據以申請核發「埋葬許可證」，非經本所核發「埋葬許可證」，不得收葬。</w:t>
      </w:r>
    </w:p>
    <w:p>
      <w:pPr>
        <w:pStyle w:val="Normal"/>
        <w:snapToGrid w:val="false"/>
        <w:spacing w:lineRule="atLeast" w:line="240"/>
        <w:ind w:left="129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死亡證明書由本所留存一份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葬時應向公墓管理員提示墓地使用許可證及埋葬許可證，由公墓管理員之指導建造墳墓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鄉轄內居民使用公墓墓地之收費標準：</w:t>
      </w:r>
    </w:p>
    <w:p>
      <w:pPr>
        <w:pStyle w:val="Normal"/>
        <w:snapToGrid w:val="false"/>
        <w:spacing w:lineRule="atLeast" w:line="2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公園化公墓墓地使用費收費標準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坪以內（含四坪）：使用費新台幣壹萬元整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坪以上至六坪（含六坪）：使用費新台幣壹萬伍仟元整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坪以上至八坪（含八坪）：使用費新台幣貳萬元整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墓地使用不得跨越前（一）、（二）、（三）款內界定範圍，越界使用除按前款收費外，另按前款標準加收三倍使用費，以避免爭議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回饋地方，本鄉白坑、青螺村民免收費用，如有越界使用，比照第四款收費。</w:t>
      </w:r>
    </w:p>
    <w:p>
      <w:pPr>
        <w:pStyle w:val="Normal"/>
        <w:snapToGrid w:val="false"/>
        <w:spacing w:lineRule="atLeast" w:line="240"/>
        <w:ind w:left="331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一般公墓墓地使用費收費標準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棺使用面積十六平方公尺（約五坪）以內，使用費新台幣壹仟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棺以上合葬：兩棺合葬使用面積二十六平方公尺（約八坪）以內，但每加一棺得放寬十平方公尺，使用費新台幣貳仟元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鄉轄內居民服兵役之現役軍人因公、作戰或演習死亡運回埋葬使用墓基者，得免費使用。但以本所指定墓基為限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鄉第一款低收入戶死亡及因意外災禍死亡，無人認領之屍體使用墓基者，得免費使用。第二、三款低收入戶死亡，申請使用墓基者得依照收費標準繳納二分之一使用費。但以本所指定墓基為限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籍本鄉鄉民死亡，無力籌措喪葬費，經專案申請並經調查符合低收入標準者，得比照第四款之規定辦理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在本鄉轄內服務之軍公教人員，得比照本鄉居民收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本鄉轄內居民申請使用墓基者，依前條收費標準提高百分之百收費。但世居本鄉現居他鄉死亡，申請使用埋葬能提出有力證明文件者，得比照本鄉居民收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申請使用墓基，應先依規定繳納使用費，並限於三個月內使用，否則取消其使用權，已繳之使用費不予發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墓基使用年限十年為限，期滿前由本所通知墓主（營葬者）申請起掘，墓主應於期限屆滿一個月內自行起掘洗骨安置於納骨設施內，原墓基無條件收回。如逾期不遷者，依殯葬管理條例第二十八條第二項規定處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使用期限屆滿起掘洗骨時，如發現屍體尚未腐盡（蔭屍）者，或礙於民俗風情起掘時方位顯有不同者得申請延長一年再起掘洗骨。一年期滿不遷者，比照前條規定處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鄉公墓專供埋屍使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骨灰或骨骸不得申請使用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第三章　</w:t>
      </w:r>
      <w:r>
        <w:rPr>
          <w:rFonts w:ascii="標楷體" w:hAnsi="標楷體" w:cs="標楷體" w:eastAsia="標楷體"/>
          <w:b/>
          <w:sz w:val="32"/>
          <w:szCs w:val="32"/>
        </w:rPr>
        <w:t>生命紀念館</w:t>
      </w:r>
      <w:r>
        <w:rPr>
          <w:rFonts w:ascii="標楷體" w:hAnsi="標楷體" w:cs="標楷體" w:eastAsia="標楷體"/>
          <w:b/>
          <w:sz w:val="36"/>
          <w:szCs w:val="36"/>
        </w:rPr>
        <w:t>之使用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使用本鄉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生命紀念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應備有身分證、私章及檢具火葬許可證或起掘許可證、原寄存場所遷出證明書其中之一項或其他相關足資證明骨灰（骸）罐（罈）來源之證明文件，</w:t>
      </w:r>
      <w:r>
        <w:rPr>
          <w:rFonts w:ascii="標楷體" w:hAnsi="標楷體" w:cs="標楷體" w:eastAsia="標楷體"/>
          <w:sz w:val="32"/>
          <w:szCs w:val="32"/>
        </w:rPr>
        <w:t>事先向本所提出申請，並一次繳納使用管理費，領取「進館許可證」後憑證向公墓管理員洽商進祀事宜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凡經核准使用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生命紀念館</w:t>
      </w:r>
      <w:r>
        <w:rPr>
          <w:rFonts w:ascii="標楷體" w:hAnsi="標楷體" w:cs="標楷體" w:eastAsia="標楷體"/>
          <w:sz w:val="32"/>
          <w:szCs w:val="32"/>
        </w:rPr>
        <w:t>者，限於三個月內進</w:t>
      </w:r>
      <w:r>
        <w:rPr>
          <w:rFonts w:ascii="標楷體" w:hAnsi="標楷體" w:cs="標楷體" w:eastAsia="標楷體"/>
          <w:color w:val="000000"/>
          <w:sz w:val="32"/>
          <w:szCs w:val="32"/>
        </w:rPr>
        <w:t>館</w:t>
      </w:r>
      <w:r>
        <w:rPr>
          <w:rFonts w:ascii="標楷體" w:hAnsi="標楷體" w:cs="標楷體" w:eastAsia="標楷體"/>
          <w:sz w:val="32"/>
          <w:szCs w:val="32"/>
        </w:rPr>
        <w:t>，並不得轉讓（售）他人，逾期取銷其使用權，已繳之使用費不予發還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但有正當理由未於期限內進館者，得經本所核可，無息退還。</w:t>
      </w:r>
    </w:p>
    <w:p>
      <w:pPr>
        <w:pStyle w:val="Normal"/>
        <w:snapToGrid w:val="false"/>
        <w:spacing w:lineRule="atLeast" w:line="240"/>
        <w:ind w:left="2080" w:hanging="20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五條之一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所得預售生命紀念館骨灰櫃，但以進館往生者之直系血親三親等</w:t>
      </w:r>
      <w:r>
        <w:rPr>
          <w:rFonts w:ascii="標楷體" w:hAnsi="標楷體" w:cs="標楷體" w:eastAsia="標楷體"/>
          <w:color w:val="000000"/>
          <w:spacing w:val="30"/>
          <w:sz w:val="32"/>
          <w:szCs w:val="32"/>
        </w:rPr>
        <w:t>以內之親屬</w:t>
      </w:r>
      <w:r>
        <w:rPr>
          <w:rFonts w:ascii="標楷體" w:hAnsi="標楷體" w:cs="標楷體" w:eastAsia="標楷體"/>
          <w:color w:val="000000"/>
          <w:spacing w:val="30"/>
          <w:sz w:val="32"/>
          <w:szCs w:val="32"/>
        </w:rPr>
        <w:t>及</w:t>
      </w:r>
      <w:r>
        <w:rPr>
          <w:rFonts w:ascii="標楷體" w:hAnsi="標楷體" w:cs="標楷體" w:eastAsia="標楷體"/>
          <w:spacing w:val="30"/>
          <w:sz w:val="28"/>
          <w:szCs w:val="28"/>
        </w:rPr>
        <w:t>夫妻之一方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限（雙龍鳳櫃以進館往生者之一方為限），並應一次繳清進館費用及檢附相關戶籍資料備查。</w:t>
      </w:r>
    </w:p>
    <w:p>
      <w:pPr>
        <w:pStyle w:val="Normal"/>
        <w:snapToGrid w:val="false"/>
        <w:spacing w:lineRule="atLeast" w:line="240"/>
        <w:ind w:left="2081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預購骨灰櫃（雙龍鳳櫃）者，應於使用人死亡後三個月內進館，</w:t>
      </w:r>
      <w:r>
        <w:rPr>
          <w:rFonts w:ascii="標楷體" w:hAnsi="標楷體" w:cs="標楷體" w:eastAsia="標楷體"/>
          <w:sz w:val="32"/>
          <w:szCs w:val="32"/>
        </w:rPr>
        <w:t>另依民俗風情得報經本所核准延長一年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期喪失其進館權利，已繳交之進館費用不予發還。但如因特殊原因未能進館，經本所核准，可延長或變更原欲進館對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鄉居民進館安置者，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生命紀念館</w:t>
      </w:r>
      <w:r>
        <w:rPr>
          <w:rFonts w:ascii="標楷體" w:hAnsi="標楷體" w:cs="標楷體" w:eastAsia="標楷體"/>
          <w:sz w:val="32"/>
          <w:szCs w:val="32"/>
        </w:rPr>
        <w:t>之收費標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除本自治條例另有規定外，依本鄉各生命紀念館收費標準表收費（如附表）。</w:t>
      </w:r>
    </w:p>
    <w:p>
      <w:pPr>
        <w:pStyle w:val="Normal"/>
        <w:snapToGrid w:val="false"/>
        <w:spacing w:lineRule="atLeast" w:line="24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回饋地方，本鄉青螺、白坑村村民使用第三公墓青螺、白坑生命紀念館；中西、鼎灣、沙港村民使用第六公墓中西生命紀念館，依前項收費標準減收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元。但未依本所指定排序使用，而自行選位者，選位費用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原</w:t>
      </w:r>
      <w:r>
        <w:rPr>
          <w:rFonts w:ascii="標楷體" w:hAnsi="標楷體" w:cs="標楷體" w:eastAsia="標楷體"/>
          <w:sz w:val="32"/>
          <w:szCs w:val="32"/>
        </w:rPr>
        <w:t>收費標準加收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館後，不得任意調整位置，對原放置之骨</w:t>
      </w:r>
      <w:r>
        <w:rPr>
          <w:rFonts w:ascii="標楷體" w:hAnsi="標楷體" w:cs="標楷體" w:eastAsia="標楷體"/>
          <w:color w:val="000000"/>
          <w:sz w:val="32"/>
          <w:szCs w:val="32"/>
        </w:rPr>
        <w:t>灰（骸）罐（</w:t>
      </w:r>
      <w:r>
        <w:rPr>
          <w:rFonts w:ascii="標楷體" w:hAnsi="標楷體" w:cs="標楷體" w:eastAsia="標楷體"/>
          <w:sz w:val="32"/>
          <w:szCs w:val="32"/>
        </w:rPr>
        <w:t>罈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如欲作位置調整或遷移至本鄉其他生命紀念館，應重新依收費標準繳費進館，原繳費用不予扣除及退還。但生命紀念館為公共安全拆除或整修專案遷移本鄉各生命紀念館者，得扣抵原繳費用，不得退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內骨</w:t>
      </w:r>
      <w:r>
        <w:rPr>
          <w:rFonts w:ascii="標楷體" w:hAnsi="標楷體" w:cs="標楷體" w:eastAsia="標楷體"/>
          <w:color w:val="000000"/>
          <w:sz w:val="32"/>
          <w:szCs w:val="32"/>
        </w:rPr>
        <w:t>灰（骸）罐（</w:t>
      </w:r>
      <w:r>
        <w:rPr>
          <w:rFonts w:ascii="標楷體" w:hAnsi="標楷體" w:cs="標楷體" w:eastAsia="標楷體"/>
          <w:sz w:val="32"/>
          <w:szCs w:val="32"/>
        </w:rPr>
        <w:t>罈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之安置，各樓均應按本所</w:t>
      </w:r>
    </w:p>
    <w:p>
      <w:pPr>
        <w:pStyle w:val="Normal"/>
        <w:snapToGrid w:val="false"/>
        <w:spacing w:lineRule="atLeast" w:line="24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各生命紀念館收費標準表</w:t>
      </w:r>
      <w:r>
        <w:rPr>
          <w:rFonts w:ascii="標楷體" w:hAnsi="標楷體" w:cs="標楷體" w:eastAsia="標楷體"/>
          <w:sz w:val="32"/>
          <w:szCs w:val="32"/>
        </w:rPr>
        <w:t>規定之排次依序使用，自行選擇位</w:t>
      </w:r>
    </w:p>
    <w:p>
      <w:pPr>
        <w:pStyle w:val="Normal"/>
        <w:snapToGrid w:val="false"/>
        <w:spacing w:lineRule="atLeast" w:line="240"/>
        <w:ind w:firstLine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置者，提高收費百分之二十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他鄉市居民申請使用本鄉各生命紀念館者，依照收費標準提高百分之百收費。但世居本鄉現居他鄉市死亡，欲返回歸宗申請使用安置，能提出有力證明文件者，得比照本鄉居民收費，在本鄉轄內服務之軍公教人員亦比照本鄉居民收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凡本鄉列冊有案之低收入戶申請使用生命紀念館者，以本身及直系血親二親等為限，依照收費標準減收新台幣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整，但第十六條所定自行選擇定放位置之加收費不予減少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凡欲中途退館者，應向本所申請註銷，已繳使用費不予發還。退館後如需再行用本鄉各生命紀念館者，應重新申請並繳納使用費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第四章　管理</w:t>
      </w:r>
    </w:p>
    <w:p>
      <w:pPr>
        <w:pStyle w:val="Normal"/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一條 本鄉置公墓管理員，負責辦理下列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墓園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及其他一切設施之維護暨使用管理事項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墓園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之清潔、美化、綠化等有關事項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據本所核發之「墓地使用許可證」測定墓基墓園正確位置及指導埋葬工作，並防止申請使用者擅自變更方向，超出使用面積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據本所核發「進館許可證」，指導申請使用者依照指定位置安置骨</w:t>
      </w:r>
      <w:r>
        <w:rPr>
          <w:rFonts w:ascii="標楷體" w:hAnsi="標楷體" w:cs="標楷體" w:eastAsia="標楷體"/>
          <w:color w:val="000000"/>
          <w:sz w:val="32"/>
          <w:szCs w:val="32"/>
        </w:rPr>
        <w:t>灰（骸）罐（</w:t>
      </w:r>
      <w:r>
        <w:rPr>
          <w:rFonts w:ascii="標楷體" w:hAnsi="標楷體" w:cs="標楷體" w:eastAsia="標楷體"/>
          <w:sz w:val="32"/>
          <w:szCs w:val="32"/>
        </w:rPr>
        <w:t>罈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等事項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墓園內墳墓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內骨</w:t>
      </w:r>
      <w:r>
        <w:rPr>
          <w:rFonts w:ascii="標楷體" w:hAnsi="標楷體" w:cs="標楷體" w:eastAsia="標楷體"/>
          <w:color w:val="000000"/>
          <w:sz w:val="32"/>
          <w:szCs w:val="32"/>
        </w:rPr>
        <w:t>灰（骸）罐（</w:t>
      </w:r>
      <w:r>
        <w:rPr>
          <w:rFonts w:ascii="標楷體" w:hAnsi="標楷體" w:cs="標楷體" w:eastAsia="標楷體"/>
          <w:sz w:val="32"/>
          <w:szCs w:val="32"/>
        </w:rPr>
        <w:t>罈</w:t>
      </w:r>
      <w:r>
        <w:rPr>
          <w:color w:val="000000"/>
          <w:sz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等維護事項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必要之一切工作事項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完成上列各項工作，必要時得僱用臨時工人。</w:t>
      </w:r>
    </w:p>
    <w:p>
      <w:pPr>
        <w:pStyle w:val="Normal"/>
        <w:snapToGrid w:val="false"/>
        <w:spacing w:lineRule="atLeast" w:line="240"/>
        <w:ind w:left="1440" w:hanging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廿二條 公墓墓基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應備置簿冊，永久保存，分別登記下列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墓墓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墓基編號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埋葬年、月、日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死者之姓名、性別、籍貫及生死年、月、日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墓主之姓名與死者之關係及詳細住址，住址如有變更，應通知管理機關變更登記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骨罈編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館年、月、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死者之姓名、性別、籍貫及生死年月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死者之主要家屬或關係人之姓名與死者之關係詳細住址。（住址如有變更時應通知管理機關變更登記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三條 公墓內有左列情事應予禁止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偷葬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露棺、露置骨骸或屍體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飼禽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掘起泥土，侵佔墾耕或佔為他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練習打靶或作刑場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有關公墓管理。</w:t>
      </w:r>
    </w:p>
    <w:p>
      <w:pPr>
        <w:pStyle w:val="Normal"/>
        <w:snapToGrid w:val="false"/>
        <w:spacing w:lineRule="atLeast" w:line="240"/>
        <w:ind w:left="6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發現上列情事，公墓管理員除應制止外，並應報告本所依法</w:t>
      </w:r>
    </w:p>
    <w:p>
      <w:pPr>
        <w:pStyle w:val="Normal"/>
        <w:snapToGrid w:val="false"/>
        <w:spacing w:lineRule="atLeast" w:line="240"/>
        <w:ind w:left="6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究辦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四條 公墓內棺柩或屍體，非經本所核准不得起掘。</w:t>
      </w:r>
    </w:p>
    <w:p>
      <w:pPr>
        <w:pStyle w:val="Normal"/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五條 洗骨應行消毒。撿骨後原墓基應整平，並燒毁古棺，清理其他一切污廢物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六條 公墓內之墳墓如有損壞，公墓管理員應即通知營葬者或家屬逕行整修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墓內之墳墓、生命紀念館內之骨灰（骸）罐（罈），因人力不可抗力之因素致造成損害時，本所不負賠償責任。</w:t>
      </w:r>
    </w:p>
    <w:p>
      <w:pPr>
        <w:pStyle w:val="Normal"/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七條 公墓管理員及工人應忠於職守，不得有違法循私、舞弊瀆職行為，一經查覺決予撤職並移送法辦。</w:t>
      </w:r>
    </w:p>
    <w:p>
      <w:pPr>
        <w:pStyle w:val="Normal"/>
        <w:snapToGrid w:val="false"/>
        <w:spacing w:lineRule="atLeast" w:line="24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八條 公墓管理員應於每年年底，將公墓管理情形報請鄉公所轉報縣政府查核。</w:t>
      </w:r>
    </w:p>
    <w:p>
      <w:pPr>
        <w:pStyle w:val="Normal"/>
        <w:snapToGrid w:val="false"/>
        <w:spacing w:lineRule="atLeast" w:line="240"/>
        <w:ind w:left="1440" w:hanging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廿九條 未申請領取「埋葬許可證」，擅自在本鄉公墓內埋葬者，除得補辦手續外，應限於三個月遷葬，逾期未遷者，依殯葬管理條例有關規定辦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十條 本自治條例自公布日施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湖西鄉中西生命紀念館使用收費標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746"/>
      </w:tblGrid>
      <w:tr>
        <w:trPr>
          <w:trHeight w:val="595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項目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層別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金額（元）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、十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湖西鄉白坑、青螺生命紀念館使用收費標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746"/>
      </w:tblGrid>
      <w:tr>
        <w:trPr>
          <w:trHeight w:val="595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項目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層別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金額（元）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,000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,000</w:t>
            </w:r>
          </w:p>
        </w:tc>
      </w:tr>
      <w:tr>
        <w:trPr>
          <w:trHeight w:val="3713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32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各生命紀念館骨骸區、骨灰區，以各櫃由左而右依編號排序使用，經選定或排定者，不得任意要求變更。</w:t>
            </w:r>
          </w:p>
          <w:p>
            <w:pPr>
              <w:pStyle w:val="Normal"/>
              <w:spacing w:lineRule="exact" w:line="32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申請人不得選位，欲自行選擇塔位，不願依序使用者，依其選定位置加收百分之二十費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選購龍鳳櫃加倍收費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455"/>
        </w:tabs>
        <w:ind w:left="1455" w:hanging="14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71"/>
        </w:tabs>
        <w:ind w:left="1371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10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4:00Z</dcterms:created>
  <dc:creator>pc13</dc:creator>
  <dc:description/>
  <cp:keywords/>
  <dc:language>en-US</dc:language>
  <cp:lastModifiedBy>pc39</cp:lastModifiedBy>
  <cp:lastPrinted>2014-04-09T14:28:00Z</cp:lastPrinted>
  <dcterms:modified xsi:type="dcterms:W3CDTF">2014-04-09T06:44:00Z</dcterms:modified>
  <cp:revision>7</cp:revision>
  <dc:subject/>
  <dc:title>澎湖縣湖西鄉殯葬設施使用管理自治條例</dc:title>
</cp:coreProperties>
</file>