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望安鄉納骨堂使用管理自治條例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望民字第</w:t>
      </w:r>
      <w:r>
        <w:rPr>
          <w:rFonts w:eastAsia="標楷體" w:cs="標楷體" w:ascii="標楷體" w:hAnsi="標楷體"/>
          <w:sz w:val="20"/>
          <w:szCs w:val="20"/>
        </w:rPr>
        <w:t>10401022532</w:t>
      </w:r>
      <w:r>
        <w:rPr>
          <w:rFonts w:ascii="標楷體" w:hAnsi="標楷體" w:cs="標楷體" w:eastAsia="標楷體"/>
          <w:sz w:val="20"/>
          <w:szCs w:val="20"/>
        </w:rPr>
        <w:t>號令公布修正全文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望民字第</w:t>
      </w:r>
      <w:r>
        <w:rPr>
          <w:rFonts w:eastAsia="標楷體" w:cs="標楷體" w:ascii="標楷體" w:hAnsi="標楷體"/>
          <w:sz w:val="20"/>
          <w:szCs w:val="20"/>
        </w:rPr>
        <w:t>1050101152</w:t>
      </w:r>
      <w:r>
        <w:rPr>
          <w:rFonts w:ascii="標楷體" w:hAnsi="標楷體" w:cs="標楷體" w:eastAsia="標楷體"/>
          <w:sz w:val="20"/>
          <w:szCs w:val="20"/>
        </w:rPr>
        <w:t>號令公布第八條修正條文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總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自治條例依據地方制度法第二十五條、殯葬管理條例及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湖縣殯葬管理自治條例等相關規定制定本自治條例作為管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依循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凡使用本鄉納骨堂者，除法令另有規定外悉依本自治條例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公墓納骨堂之使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鄉納骨堂之管理機關為望安鄉公所（以下簡稱本所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申請使用本鄉納骨堂者，應先向本所申請，並以一次繳納</w:t>
      </w:r>
    </w:p>
    <w:p>
      <w:pPr>
        <w:pStyle w:val="Normal"/>
        <w:spacing w:lineRule="exact" w:line="4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使用管理費，領取「納骨堂進祀許可證」後，憑證向公墓管理員洽商進祀事宜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凡經核准使用後，一年內進堂，不得轉讓；逾期取消其使用   </w:t>
      </w:r>
    </w:p>
    <w:p>
      <w:pPr>
        <w:pStyle w:val="Normal"/>
        <w:spacing w:lineRule="exact" w:line="460"/>
        <w:ind w:left="999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權，已繳之使用費不予退還。如因故未能於期限內進祀者，得敘明理由申請註銷退還，除扣繳違約金及手續費新臺幣一千元外，餘悉數退還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另進堂之骨罈應符合本堂納骨骨灰（骸）櫃之大小規格，否則本所得撤銷其許可，辦理退費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使用本鄉納骨堂者，以本鄉轄內居民為主，非本鄉轄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內居民使用者，依收費標準加收百分之百之使用費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居本鄉現遷居他縣、鄉、市、區死亡而欲申請使用本鄉納</w:t>
      </w:r>
    </w:p>
    <w:p>
      <w:pPr>
        <w:pStyle w:val="Normal"/>
        <w:spacing w:lineRule="exact" w:line="46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骨堂者，須提出有力證明文件，得比照本鄉居民收費標準辦理，其餘均依本自治條例第八條規定申請繳費進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使用本鄉納骨堂收費標準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望安納骨堂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樓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骸：每具新臺幣八千元整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灰：每具新臺幣六千元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主牌：每個新臺幣六千元整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式：二具新臺幣一萬五千元整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樓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骸：每具新臺幣一萬元整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骨灰：每具新臺幣八千元整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主牌：每個新臺幣八千元整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軍納骨堂：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骨骸：每具新臺幣一萬元整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骨灰：每具新台幣八千元整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神主牌：每個新臺幣八千元整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夫妻式：二具新臺幣一萬五千元整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族式：四具新台幣三萬元整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嶼納骨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i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骨骸櫃：每具新臺幣一萬元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骨灰箱：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式骨灰：每具新台幣八千元整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神主牌：每個新臺幣八千元整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式中骨灰：每具新台幣九千元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夫妻式：二具新臺幣一萬五千元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i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族式：四具新台幣三萬元整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為本鄉居民往生入祀本鄉納骨堂者，以收費標準七折優待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費；但須於申請時檢附證明。</w:t>
      </w:r>
    </w:p>
    <w:p>
      <w:pPr>
        <w:pStyle w:val="Normal"/>
        <w:spacing w:lineRule="exact" w:line="46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縣政府鼓勵遷葬政策及因應花嶼納骨堂啟用，自一○五年六月一日起至一○六年六月三十日止，凡座落於本鄉境內之墳墓由墓主自動遷移撿骨，申請進入本鄉納骨塔者免予收取使用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凡任何機關團體（本所除外）因工程所挖起之無主墳墓欲放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於納骨堂無主區者，每個收取管理費新臺幤六千元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符合下列資格之一者，得免費提供其申請使用本堂：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鄉公務人員因公死亡或轄內居民之現役軍人因公作戰死亡，持持有證明文件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鄉當年度列冊有案之第一款低收入戶死亡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其它特殊情形報經本所核准者。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一條 當年度列冊有案第二、三款低收入戶死亡者及其它特殊情形經報本所核准者，得申請減半收費使用本鄉納骨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二條 中途退位者，應向本所申請，不得請求退還任何費用。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位後如需再行使用者，應向本所申請並繳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三條 本鄉納骨堂於報請核准後，得聘用管理員，辦理下列事項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納骨堂及其他一切設施之管理與維護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依據本所核發之「納骨堂進祀許可證」指導使用人依指定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置安置骨罈等事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納骨堂之骨罈之維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其他必要之事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納骨堂應備置簿冊，永久保存，分別登記下列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骨罈編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進祀年、月、日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死者之姓名、性別、籍貫、出生與死亡年、月、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死亡之主要家屬或關係人之姓名、與死者之關係及詳細通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址（住址如有變更應通知管理機關變更登記）。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凡申請安置納骨堂者，應遵照核准使用之納骨堂（塔）區別，不得任意變更。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六條 違反本自治條例之規定者，得視其實際情形，依殯葬管理條例等相關規定處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七條 本自治條例施行日期由本鄉公所另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639"/>
        </w:tabs>
        <w:ind w:left="1093" w:hanging="733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8:00Z</dcterms:created>
  <dc:creator>pc52</dc:creator>
  <dc:description/>
  <cp:keywords/>
  <dc:language>en-US</dc:language>
  <cp:lastModifiedBy>pc54</cp:lastModifiedBy>
  <cp:lastPrinted>2014-07-10T13:59:00Z</cp:lastPrinted>
  <dcterms:modified xsi:type="dcterms:W3CDTF">2016-05-31T02:15:00Z</dcterms:modified>
  <cp:revision>25</cp:revision>
  <dc:subject/>
  <dc:title>澎湖縣望安鄉第一公墓納骨堂使用管理自治條例修正草案</dc:title>
</cp:coreProperties>
</file>