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澎湖縣馬公市虎井生命紀念館管理自治條例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4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96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0960002173</w:t>
      </w:r>
      <w:r>
        <w:rPr>
          <w:b/>
          <w:bCs/>
          <w:color w:val="000000"/>
          <w:sz w:val="20"/>
          <w:szCs w:val="20"/>
        </w:rPr>
        <w:t>號函公布施行</w:t>
      </w:r>
    </w:p>
    <w:p>
      <w:pPr>
        <w:pStyle w:val="Normal"/>
        <w:spacing w:lineRule="exact" w:line="52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  <w:sz w:val="20"/>
          <w:szCs w:val="20"/>
        </w:rPr>
        <w:t>98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 xml:space="preserve">26 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0980011659</w:t>
      </w:r>
      <w:r>
        <w:rPr>
          <w:b/>
          <w:bCs/>
          <w:color w:val="000000"/>
          <w:sz w:val="20"/>
          <w:szCs w:val="20"/>
        </w:rPr>
        <w:t>號函修正公布施行</w:t>
      </w:r>
    </w:p>
    <w:p>
      <w:pPr>
        <w:pStyle w:val="Normal"/>
        <w:spacing w:lineRule="atLeast" w:line="20"/>
        <w:ind w:left="2210" w:right="400" w:hanging="2210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  <w:sz w:val="20"/>
          <w:szCs w:val="20"/>
        </w:rPr>
        <w:t>100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1000007150</w:t>
      </w:r>
      <w:r>
        <w:rPr>
          <w:b/>
          <w:bCs/>
          <w:color w:val="000000"/>
          <w:sz w:val="20"/>
          <w:szCs w:val="20"/>
        </w:rPr>
        <w:t>號函修正第五</w:t>
      </w:r>
    </w:p>
    <w:p>
      <w:pPr>
        <w:pStyle w:val="Normal"/>
        <w:spacing w:lineRule="atLeast" w:line="20"/>
        <w:ind w:left="2210" w:right="400" w:hanging="221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條條文公佈施行</w:t>
      </w:r>
    </w:p>
    <w:p>
      <w:pPr>
        <w:pStyle w:val="Normal"/>
        <w:spacing w:lineRule="atLeast" w:line="20"/>
        <w:ind w:left="2208" w:right="400" w:hanging="22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>
          <w:color w:val="000000"/>
        </w:rPr>
        <w:t>馬公市公所（以下簡稱本所）為管理使用虎井生命紀念館（以下簡稱本館），特制定本自治條例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6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本館，「進館骨灰（骸）罐（醰）」申請人應備有身分證、私章及檢具火葬許可證或起掘許可證、原寄存場所遷出證明書其中之一項或其他相關足資證明骨灰（骸）罐（罈）來源之證明文件；「進館往生者牌位」申請人應備有身分證、私章；向本所提出申請，並一次繳納進館費用，領取「進館許可證」後，始得憑證向本館管理人員辦理進館事宜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經本所核准使用，應自核准日起三個月內進館，並不得轉讓（售）他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人，逾期喪失其進館權利，已繳交之進館費用不予發還。但有正當理由未於期限內進館者，得經本所核可，扣繳手續費新臺幣一千元後，餘數無息退還。</w:t>
      </w:r>
      <w:r>
        <w:rPr>
          <w:color w:val="000000"/>
        </w:rPr>
        <w:br/>
      </w:r>
      <w:r>
        <w:rPr>
          <w:color w:val="000000"/>
        </w:rPr>
        <w:t>進館之骨灰（骸）罐（罈）、往生者牌位，應符合本館「納骨灰（骸）櫃、神主（靈）櫃」之大小規格，不符合者，本所得撤銷其許可，辦理退費。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所得預售本館骨灰（骸）櫃，但以進館往生者之配偶為限，並應一次繳清進館費用及檢附相關戶籍資料備查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預購骨灰（骸）櫃者應於使用人死亡後三個月內進館，逾期喪失其進館權利，已繳交之進館費用不予發還。但如因特殊原因未能進館，經本所核准，可延長或變更原欲進館對象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本館除本自治條例另有規定外，依本館收費標準表收費（如附表）。</w:t>
      </w:r>
      <w:r>
        <w:rPr>
          <w:rFonts w:ascii="標楷體" w:hAnsi="標楷體" w:cs="標楷體"/>
          <w:color w:val="000000"/>
        </w:rPr>
        <w:t>神主（靈）櫃標準收費（若層數不同時以居中一層對照骨灰（骸）櫃第六層標準，向上、下）逐層分別遞減五千元，往生者需曾設籍在馬公市虎井里，</w:t>
      </w:r>
      <w:r>
        <w:rPr>
          <w:color w:val="000000"/>
        </w:rPr>
        <w:t>依本館神主牌收費標準以七折收費優惠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符合下列資格之一者，得申請免費使用本館（不含神主（靈）櫃區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一、在本所及本市民代表會服務之公職人員在職期間因公死亡者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二、本市當年度列冊有案之第一款低收入戶死亡者。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三、其它特殊情形報經本所核准者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前項各款免費進館，應依規定向本所申請許可，第一款、第二款之骨骸限使用第一、六層，骨灰限第一、十二層，但於同一行者自選層別，依各層之收費標準減半收費。</w:t>
      </w:r>
    </w:p>
    <w:p>
      <w:pPr>
        <w:pStyle w:val="Normal"/>
        <w:spacing w:lineRule="exact" w:line="460"/>
        <w:ind w:left="2194" w:hanging="10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前項各款欲自行選擇館位，不願依序使用者，不予減免。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本市當年度列冊有案之第二款、第三款低收入戶死亡者，於死亡三個月內申請使用本館者，依收費標準減半收費（不含往生者牌位），但自行選擇館位，不願依序使用者，不予減免。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館內骨灰（骸）及往生者牌位之安置，除自選館位者外，應按本所規定之排次依序使用，一經選定或排定者，不得任意要求變更；若情行特殊得專案向本所申請變更許可，惟擬變更之新館位費用較高者，應補繳差額，較低者不予退費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自選館位者，依收費標準加收百分之五十費用。（惟同案申請數個館位，係屬同一宗族、姻親（須書面舉證），若依排次無法連續，造成自選館位者；或依排次同一層內剩餘空位不足上述所申請館位數時，得自選由同一層次排起始，以上兩例僅加收自選之第一館位百分之五十費用）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館後移出本館者，應經本所許可，並不得請求退還任何費用；其需再行進館者，應重新申請及繳費。</w:t>
      </w:r>
    </w:p>
    <w:p>
      <w:pPr>
        <w:pStyle w:val="Normal"/>
        <w:spacing w:lineRule="exact" w:line="460"/>
        <w:ind w:left="1080" w:hanging="10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第 十 條 本館應備置簿冊，永久保存，並分別登記下列事項：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一、骨灰（骸）櫃編號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二、進館年、月、日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三、死者之姓名、性別、出生與死亡年、月、日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四、死者之主要家屬或關係人之姓名、與死者之關係及詳細通訊</w:t>
      </w:r>
    </w:p>
    <w:p>
      <w:pPr>
        <w:pStyle w:val="Normal"/>
        <w:spacing w:lineRule="exact" w:line="460"/>
        <w:ind w:left="2750" w:hanging="108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住址及電話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前項第四款之資料如有變更，應通知本所辦理變更登記。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第十一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館內之骨灰（骸）罐（罈）及往生者牌位，如因天災事變或不可抗力之因素致造成損害時，本所不負賠償責任。</w:t>
      </w:r>
    </w:p>
    <w:p>
      <w:pPr>
        <w:pStyle w:val="Normal"/>
        <w:spacing w:lineRule="exact" w:line="460"/>
        <w:ind w:left="1080" w:hanging="1080"/>
        <w:rPr>
          <w:color w:val="000000"/>
        </w:rPr>
      </w:pPr>
      <w:r>
        <w:rPr>
          <w:color w:val="000000"/>
        </w:rPr>
        <w:t>第十二條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本自治條例自公布日施行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澎湖縣馬公市虎井生命紀念館管理收費標準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1"/>
        <w:gridCol w:w="2406"/>
        <w:gridCol w:w="2626"/>
        <w:gridCol w:w="58"/>
      </w:tblGrid>
      <w:tr>
        <w:trPr>
          <w:trHeight w:val="71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費項目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費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收費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、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萬五千元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、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六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四萬二千元</w:t>
            </w:r>
          </w:p>
        </w:tc>
      </w:tr>
      <w:tr>
        <w:trPr>
          <w:trHeight w:val="8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七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四萬九千元</w:t>
            </w:r>
          </w:p>
        </w:tc>
      </w:tr>
      <w:tr>
        <w:trPr>
          <w:trHeight w:val="8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十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五千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五百元</w:t>
            </w:r>
          </w:p>
        </w:tc>
      </w:tr>
      <w:tr>
        <w:trPr>
          <w:trHeight w:val="7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四千元</w:t>
            </w:r>
          </w:p>
        </w:tc>
      </w:tr>
      <w:tr>
        <w:trPr>
          <w:trHeight w:val="9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五千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七千五百元</w:t>
            </w:r>
          </w:p>
        </w:tc>
      </w:tr>
      <w:tr>
        <w:trPr>
          <w:trHeight w:val="8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一千元</w:t>
            </w:r>
          </w:p>
        </w:tc>
      </w:tr>
      <w:tr>
        <w:trPr>
          <w:trHeight w:val="8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、六、七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萬五千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四千五百元</w:t>
            </w:r>
          </w:p>
        </w:tc>
      </w:tr>
      <w:tr>
        <w:trPr>
          <w:trHeight w:val="8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主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、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四千元</w:t>
            </w:r>
          </w:p>
        </w:tc>
      </w:tr>
      <w:tr>
        <w:trPr>
          <w:trHeight w:val="8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、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五千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萬七千五百元</w:t>
            </w:r>
          </w:p>
        </w:tc>
      </w:tr>
      <w:tr>
        <w:trPr>
          <w:trHeight w:val="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、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萬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一千元</w:t>
            </w:r>
          </w:p>
        </w:tc>
      </w:tr>
      <w:tr>
        <w:trPr>
          <w:trHeight w:val="8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萬五千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萬四千五百元</w:t>
            </w:r>
          </w:p>
        </w:tc>
      </w:tr>
      <w:tr>
        <w:trPr>
          <w:trHeight w:val="1619" w:hRule="atLeast"/>
        </w:trPr>
        <w:tc>
          <w:tcPr>
            <w:tcW w:w="9843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color w:val="000000"/>
              </w:rPr>
              <w:t>說明：一、骨骸區共分六層、骨灰區共分十二層，各層館位應依申請先後排序依序使用。</w:t>
            </w:r>
          </w:p>
          <w:p>
            <w:pPr>
              <w:pStyle w:val="Normal"/>
              <w:spacing w:lineRule="exact" w:line="440"/>
              <w:ind w:left="480" w:firstLine="240"/>
              <w:jc w:val="both"/>
              <w:rPr/>
            </w:pPr>
            <w:r>
              <w:rPr>
                <w:color w:val="000000"/>
              </w:rPr>
              <w:t>二、申請人得選層，不得選位，欲自行選擇館位，不願依序使用者，依其選定位置層</w:t>
            </w:r>
          </w:p>
          <w:p>
            <w:pPr>
              <w:pStyle w:val="Normal"/>
              <w:ind w:firstLine="1200"/>
              <w:rPr/>
            </w:pPr>
            <w:r>
              <w:rPr>
                <w:color w:val="000000"/>
              </w:rPr>
              <w:t>別加收百分之五十費用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3:00Z</dcterms:created>
  <dc:creator>w</dc:creator>
  <dc:description/>
  <cp:keywords/>
  <dc:language>en-US</dc:language>
  <cp:lastModifiedBy>Your User Name</cp:lastModifiedBy>
  <cp:lastPrinted>2012-01-02T15:46:00Z</cp:lastPrinted>
  <dcterms:modified xsi:type="dcterms:W3CDTF">2012-01-02T07:46:00Z</dcterms:modified>
  <cp:revision>8</cp:revision>
  <dc:subject/>
  <dc:title>澎湖縣菜園納骨塔管理自治條例</dc:title>
</cp:coreProperties>
</file>