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殯葬設施及殯葬禮儀服務業查核評鑑及獎勵辦法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日府行法字第</w:t>
      </w:r>
      <w:r>
        <w:rPr>
          <w:rFonts w:cs="新細明體;PMingLiU" w:ascii="新細明體;PMingLiU" w:hAnsi="新細明體;PMingLiU"/>
          <w:sz w:val="20"/>
          <w:szCs w:val="20"/>
        </w:rPr>
        <w:t>10213002562</w:t>
      </w:r>
      <w:r>
        <w:rPr>
          <w:rFonts w:ascii="新細明體;PMingLiU" w:hAnsi="新細明體;PMingLiU" w:cs="新細明體;PMingLiU"/>
          <w:sz w:val="20"/>
          <w:szCs w:val="20"/>
        </w:rPr>
        <w:t>號令發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0"/>
          <w:szCs w:val="20"/>
        </w:rPr>
        <w:t>內政部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台內民字第</w:t>
      </w:r>
      <w:r>
        <w:rPr>
          <w:rFonts w:cs="新細明體;PMingLiU" w:ascii="新細明體;PMingLiU" w:hAnsi="新細明體;PMingLiU"/>
          <w:sz w:val="20"/>
          <w:szCs w:val="20"/>
        </w:rPr>
        <w:t>1020090013</w:t>
      </w:r>
      <w:r>
        <w:rPr>
          <w:rFonts w:ascii="新細明體;PMingLiU" w:hAnsi="新細明體;PMingLiU" w:cs="新細明體;PMingLiU"/>
          <w:sz w:val="20"/>
          <w:szCs w:val="20"/>
        </w:rPr>
        <w:t>號函備查</w:t>
      </w:r>
    </w:p>
    <w:p>
      <w:pPr>
        <w:pStyle w:val="Normal"/>
        <w:spacing w:lineRule="exact" w:line="44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第一條  澎湖縣政府（以下簡稱本府）為辦理澎湖縣（以下簡稱本縣）殯葬設施及殯葬禮儀服務業之查核、評鑑及獎勵事宜，依殯葬管理條例第三十八條及第五十八條規定訂定本辦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二條  本辦法查核、評鑑及獎勵對象如下：</w:t>
      </w:r>
    </w:p>
    <w:p>
      <w:pPr>
        <w:pStyle w:val="Normal"/>
        <w:spacing w:lineRule="exact" w:line="44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殯葬設施：凡設立於本縣轄內依法設置之公、私立公墓、殯儀館、火化場及骨（灰）骸存放設施。</w:t>
      </w:r>
    </w:p>
    <w:p>
      <w:pPr>
        <w:pStyle w:val="Normal"/>
        <w:spacing w:lineRule="exact" w:line="44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殯葬禮儀服務業：在本縣設立登記並以承攬處理殯葬事宜業者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三條  殯葬設施及殯葬禮儀服務業之查核、評鑑及獎勵，每年辦理一次，必要時得增減之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四條  殯葬設施及殯葬禮儀服務業之查核、評鑑及獎勵，由本府邀集有關機關、團體代表及學者、專家組成評鑑小組為之。必要時本府得委託相關專業團體或專家辦理評鑑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評鑑小組得分組辦理查核、評鑑，成員五至七人。</w:t>
      </w:r>
    </w:p>
    <w:p>
      <w:pPr>
        <w:pStyle w:val="Normal"/>
        <w:spacing w:lineRule="exact" w:line="440"/>
        <w:ind w:left="868" w:hanging="868"/>
        <w:rPr/>
      </w:pPr>
      <w:r>
        <w:rPr>
          <w:rFonts w:ascii="標楷體" w:hAnsi="標楷體" w:cs="標楷體" w:eastAsia="標楷體"/>
          <w:sz w:val="28"/>
          <w:szCs w:val="28"/>
        </w:rPr>
        <w:t>第五條  評鑑小組成員對於查核、評鑑程序中有行政程序法第三十二條所定各款情形之一者，應自行迴避；有第三十三條所定各款情形之一者，當事人得申請迴避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六條  殯葬設施之查核、評鑑項目如下：</w:t>
      </w:r>
    </w:p>
    <w:p>
      <w:pPr>
        <w:pStyle w:val="Normal"/>
        <w:spacing w:lineRule="exact" w:line="440"/>
        <w:ind w:left="1384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殯葬設施之開發許可、雜項使用執照、建照使用執照等相關文件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殯葬設施及設備之管理及維護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管理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服務內容及品質。   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消費權益保障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改進及創新措施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經本府研議查核、評鑑之項目。</w:t>
      </w:r>
    </w:p>
    <w:p>
      <w:pPr>
        <w:pStyle w:val="Normal"/>
        <w:spacing w:lineRule="exact" w:line="440"/>
        <w:ind w:left="782" w:firstLine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查核、評鑑之內容及配分，由本府於查核、評鑑實施三個月前公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殯葬禮儀服務業評鑑項目如下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織管理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內容及品質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消費權益保障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改進及創新措施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經本府研議查核、評鑑之項目。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項評鑑項目之內容及配分，由本府於評鑑實施三個月前公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殯葬設施及殯葬禮儀服務業之查核、評鑑結果分為以下等第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等：總分九十分以上者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甲等：總分八十分以上，未達九十分者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乙等：總分七十分以上，未達八十分者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丙等：總分六十分以上，未達七十分者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丁等：總分未達六十分者。</w:t>
      </w:r>
    </w:p>
    <w:p>
      <w:pPr>
        <w:pStyle w:val="Normal"/>
        <w:spacing w:lineRule="exact" w:line="440"/>
        <w:ind w:left="8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項結果應公告之，並通知受查核、評鑑之殯葬設施或殯葬禮儀服務業。</w:t>
      </w:r>
    </w:p>
    <w:p>
      <w:pPr>
        <w:pStyle w:val="Normal"/>
        <w:spacing w:lineRule="exact" w:line="44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查核、評鑑結果列為優等或甲等之殯葬設施或殯葬禮儀服務業，本府得發給獎狀、獎牌或以其他適當之方式獎勵之。</w:t>
      </w:r>
    </w:p>
    <w:p>
      <w:pPr>
        <w:pStyle w:val="Normal"/>
        <w:spacing w:lineRule="exact" w:line="44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　查核、評鑑結果列為丙等或丁等之殯葬設施或殯葬禮儀服務業，應依據評鑑小組評列之各項改善項目，於本府通知送達之次日起三個月內完成改善，並將改善情形報本府查核，未依限完成改善者，本府得公告之。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 本辦法所需經費，由本府編列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 本辦法自發布日施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9:00Z</dcterms:created>
  <dc:creator>user</dc:creator>
  <dc:description/>
  <cp:keywords/>
  <dc:language>en-US</dc:language>
  <cp:lastModifiedBy>user</cp:lastModifiedBy>
  <dcterms:modified xsi:type="dcterms:W3CDTF">2013-01-30T08:17:00Z</dcterms:modified>
  <cp:revision>2</cp:revision>
  <dc:subject/>
  <dc:title>澎湖縣殯葬設施及殯葬禮儀服務業查核評鑑及獎勵辦法</dc:title>
</cp:coreProperties>
</file>