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政府補助白沙鄉大倉村納骨牆拆遷實施計畫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澎府民禮字第</w:t>
      </w:r>
      <w:r>
        <w:rPr>
          <w:rFonts w:eastAsia="標楷體" w:cs="標楷體" w:ascii="標楷體" w:hAnsi="標楷體"/>
          <w:sz w:val="20"/>
          <w:szCs w:val="20"/>
        </w:rPr>
        <w:t>1010603516</w:t>
      </w:r>
      <w:r>
        <w:rPr>
          <w:rFonts w:ascii="標楷體" w:hAnsi="標楷體" w:cs="標楷體" w:eastAsia="標楷體"/>
          <w:sz w:val="20"/>
          <w:szCs w:val="20"/>
        </w:rPr>
        <w:t>號函頒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澎府民殯字第</w:t>
      </w:r>
      <w:r>
        <w:rPr>
          <w:rFonts w:eastAsia="標楷體" w:cs="標楷體" w:ascii="標楷體" w:hAnsi="標楷體"/>
          <w:sz w:val="20"/>
          <w:szCs w:val="20"/>
        </w:rPr>
        <w:t>1020603508</w:t>
      </w:r>
      <w:r>
        <w:rPr>
          <w:rFonts w:ascii="標楷體" w:hAnsi="標楷體" w:cs="標楷體" w:eastAsia="標楷體"/>
          <w:sz w:val="20"/>
          <w:szCs w:val="20"/>
        </w:rPr>
        <w:t>號函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修正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澎府民殯字第</w:t>
      </w:r>
      <w:r>
        <w:rPr>
          <w:rFonts w:eastAsia="標楷體" w:cs="標楷體" w:ascii="標楷體" w:hAnsi="標楷體"/>
          <w:sz w:val="20"/>
          <w:szCs w:val="20"/>
        </w:rPr>
        <w:t>1100600906</w:t>
      </w:r>
      <w:r>
        <w:rPr>
          <w:rFonts w:ascii="標楷體" w:hAnsi="標楷體" w:cs="標楷體" w:eastAsia="標楷體"/>
          <w:sz w:val="20"/>
          <w:szCs w:val="20"/>
        </w:rPr>
        <w:t>號函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修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條刪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配合大倉媽祖觀光文化園區興建，由澎湖縣政府（以下簡稱本府）編列經費補助白沙鄉大倉村民因原納骨牆拆遷衍生之相關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於民國一百年以前設籍澎湖縣（以下簡稱本縣）白沙鄉大倉村之居民，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火化後安置於納骨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而無下列情形者：</w:t>
      </w:r>
    </w:p>
    <w:p>
      <w:pPr>
        <w:pStyle w:val="Normal"/>
        <w:spacing w:lineRule="exact" w:line="40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（一）遺體之善後曾由政府公費處理或補助者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證明文件不合規定者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計畫補助項目及標準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塔補助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1</w:t>
      </w:r>
      <w:r>
        <w:rPr>
          <w:rFonts w:ascii="標楷體" w:hAnsi="標楷體" w:cs="標楷體" w:eastAsia="標楷體"/>
          <w:sz w:val="28"/>
          <w:szCs w:val="28"/>
        </w:rPr>
        <w:t>、安奉於本縣菜園納骨塔者：以特殊情形簽准，由本府選定層別並免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其進塔費用（一、九層優先，滿位則遞增或遞減層），申請人若欲選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層，應自行補足差額，選位者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安奉於白沙鄉後寮納骨塔者：由本府全額補助一般區不選位骨灰櫃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塔費用（新臺幣二萬一千元整），申請人若欲選位或安奉於特區，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自行補足差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安奉於其他納骨塔者：依照「澎湖縣政府鼓勵火化塔葬補助實施要點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補助新臺幣一萬元整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費補助：家屬僱船運送遺體往返本縣菊島福園火化及家屬搭乘交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通工具往返，檢具收據最高得申請新臺幣壹萬元補助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清明、中元兩節日往返菜園納骨塔及後寮納骨塔祭祀交通：每年清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及中元兩節日專案簽准後，由本府擇期僱請專船、專車載運家屬往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菜園納骨塔及後寮納骨塔，以利家屬祭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人（合法親屬或關係人）應於事實發生後六個月內填具申請表逕向白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沙鄉公所申請。</w:t>
      </w:r>
    </w:p>
    <w:p>
      <w:pPr>
        <w:pStyle w:val="Normal"/>
        <w:spacing w:lineRule="exact" w:line="400"/>
        <w:ind w:left="1084" w:hanging="1084"/>
        <w:rPr/>
      </w:pPr>
      <w:r>
        <w:rPr>
          <w:rFonts w:ascii="標楷體" w:hAnsi="標楷體" w:cs="標楷體" w:eastAsia="標楷體"/>
          <w:sz w:val="28"/>
          <w:szCs w:val="28"/>
        </w:rPr>
        <w:t>六、應檢具證明文件：</w:t>
      </w:r>
    </w:p>
    <w:p>
      <w:pPr>
        <w:pStyle w:val="Normal"/>
        <w:spacing w:lineRule="exact" w:line="400"/>
        <w:ind w:left="1024" w:hanging="6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申請進塔費補助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申請人身分證正反面影本及往生者除戶戶籍謄本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往生者死亡證明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火化（葬）許可證或證明書正本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依法設立並經公告啟用納骨塔進塔證明書。</w:t>
      </w:r>
    </w:p>
    <w:p>
      <w:pPr>
        <w:pStyle w:val="Normal"/>
        <w:spacing w:lineRule="exact" w:line="400"/>
        <w:ind w:left="1372" w:hanging="13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申請人存摺影本及領據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申請交通費補助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申請人檢具上述文件及交通費收據，併同申請表請領；如非於居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地死亡者，因無僱船運送遺體往返本縣菊島福園火化事實，不得請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交通費補助。</w:t>
      </w:r>
    </w:p>
    <w:p>
      <w:pPr>
        <w:pStyle w:val="Normal"/>
        <w:spacing w:lineRule="exact" w:line="40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如係長期居住於大倉村，因醫療需求赴臺灣或本島就醫死亡，無法出</w:t>
      </w:r>
    </w:p>
    <w:p>
      <w:pPr>
        <w:pStyle w:val="Normal"/>
        <w:spacing w:lineRule="exact" w:line="400"/>
        <w:ind w:left="1372" w:hanging="13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具交通費收據者，需檢附大倉村村長出具長期居住大倉村之切結</w:t>
      </w:r>
    </w:p>
    <w:p>
      <w:pPr>
        <w:pStyle w:val="Normal"/>
        <w:spacing w:lineRule="exact" w:line="40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白沙鄉公所受理申請後，於申請表內審核結果欄初審核處核章，符合補助</w:t>
      </w:r>
    </w:p>
    <w:p>
      <w:pPr>
        <w:pStyle w:val="Normal"/>
        <w:spacing w:lineRule="exact" w:line="40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，將申請表（含應附文件）及申請人簽具之領款收據，備文函報本府複</w:t>
      </w:r>
    </w:p>
    <w:p>
      <w:pPr>
        <w:pStyle w:val="Normal"/>
        <w:spacing w:lineRule="exact" w:line="400"/>
        <w:ind w:left="1372" w:hanging="13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核。經審定合格者，補助金由本府核發。</w:t>
      </w:r>
    </w:p>
    <w:p>
      <w:pPr>
        <w:pStyle w:val="Normal"/>
        <w:spacing w:lineRule="exact" w:line="400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八、明知不符合本計畫補助對象規定，或重複申請補助及證明文件經查為偽、變造不實者，除追回補助金外，行為人並應負相關法律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經費由本府編列年度預算支應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如有未盡事宜，得隨時簽准修訂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3240"/>
        <w:gridCol w:w="900"/>
        <w:gridCol w:w="360"/>
        <w:gridCol w:w="540"/>
        <w:gridCol w:w="900"/>
        <w:gridCol w:w="1980"/>
      </w:tblGrid>
      <w:tr>
        <w:trPr>
          <w:trHeight w:val="866" w:hRule="atLeast"/>
        </w:trPr>
        <w:tc>
          <w:tcPr>
            <w:tcW w:w="96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澎湖縣政府補助白沙鄉大倉村納骨牆拆遷補助申請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居住地往生</w:t>
            </w:r>
            <w:r>
              <w:rPr>
                <w:rFonts w:ascii="標楷體" w:hAnsi="標楷體" w:cs="標楷體" w:eastAsia="標楷體"/>
              </w:rPr>
              <w:t>）                           申請日期：    年    月    日</w:t>
            </w:r>
          </w:p>
        </w:tc>
      </w:tr>
      <w:tr>
        <w:trPr>
          <w:trHeight w:val="64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往生者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化地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納骨堂（塔）地點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/>
                <w:szCs w:val="24"/>
              </w:rPr>
              <w:t>申請人身分證正反面</w:t>
            </w:r>
            <w:r>
              <w:rPr>
                <w:rFonts w:ascii="標楷體" w:hAnsi="標楷體" w:cs="標楷體" w:eastAsia="標楷體"/>
                <w:szCs w:val="24"/>
              </w:rPr>
              <w:t>及往生者除戶戶籍謄本正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往生者死亡證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/>
                <w:szCs w:val="24"/>
              </w:rPr>
              <w:t>火化（葬）可證或證明書正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/>
                <w:szCs w:val="24"/>
              </w:rPr>
              <w:t>後寮納骨塔或菜園納骨塔進塔證明書正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費收據。（如係長期居住於大倉村，因醫療需求赴臺灣或本島就醫死亡，無法出具交通費收據者，需檢附大倉村村長出具長期居住大倉村之切結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存摺影本及</w:t>
            </w:r>
            <w:r>
              <w:rPr>
                <w:rFonts w:eastAsia="標楷體"/>
                <w:szCs w:val="24"/>
              </w:rPr>
              <w:t>領款收據。</w:t>
            </w:r>
          </w:p>
        </w:tc>
      </w:tr>
      <w:tr>
        <w:trPr>
          <w:trHeight w:val="875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死亡者關係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 構名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核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核</w:t>
            </w:r>
          </w:p>
        </w:tc>
      </w:tr>
      <w:tr>
        <w:trPr>
          <w:trHeight w:val="64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補助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補助 原因：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補助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補助 原因：</w:t>
            </w:r>
          </w:p>
        </w:tc>
      </w:tr>
      <w:tr>
        <w:trPr>
          <w:trHeight w:val="268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市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 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7:00Z</dcterms:created>
  <dc:creator>user</dc:creator>
  <dc:description/>
  <cp:keywords/>
  <dc:language>en-US</dc:language>
  <cp:lastModifiedBy>黃巧玟</cp:lastModifiedBy>
  <dcterms:modified xsi:type="dcterms:W3CDTF">2021-05-04T07:37:00Z</dcterms:modified>
  <cp:revision>2</cp:revision>
  <dc:subject/>
  <dc:title>澎湖縣政府補助白沙鄉大倉村納骨牆拆遷實施計畫</dc:title>
</cp:coreProperties>
</file>