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菊島福園收費標準</w:t>
      </w:r>
    </w:p>
    <w:p>
      <w:pPr>
        <w:pStyle w:val="Normal"/>
        <w:ind w:left="1273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條 本標準依據澎湖縣菊島福園管理自治條例第五條第一項規定訂定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條 本標準之主管機關為澎湖縣政府。</w:t>
      </w:r>
    </w:p>
    <w:p>
      <w:pPr>
        <w:pStyle w:val="Normal"/>
        <w:ind w:left="1273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條 本標準所稱殯葬設施，指菊島福園（以下簡稱本園）之火化場、殯儀設備及其他供殯葬使用之相關設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條 使用本園設施及設備之收費項目及金額如附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條 本標準自發布日施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</w:t>
      </w:r>
    </w:p>
    <w:tbl>
      <w:tblPr>
        <w:tblW w:w="10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"/>
        <w:gridCol w:w="784"/>
        <w:gridCol w:w="1078"/>
        <w:gridCol w:w="1554"/>
        <w:gridCol w:w="644"/>
        <w:gridCol w:w="895"/>
        <w:gridCol w:w="4673"/>
      </w:tblGrid>
      <w:tr>
        <w:trPr>
          <w:trHeight w:val="904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菊島福園收費標準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新臺幣元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使用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思源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千五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3" w:hanging="4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禮堂使用以一場為單位，每場以使用四小時為原則，逾時需繼續使用，以不影響下一場喪家為前提得繼續使用，逾時費用另開立繳款書補繳。</w:t>
            </w:r>
          </w:p>
          <w:p>
            <w:pPr>
              <w:pStyle w:val="Normal"/>
              <w:spacing w:lineRule="exact" w:line="320"/>
              <w:ind w:left="389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禮堂使用費逾時加收標準如下：</w:t>
            </w:r>
          </w:p>
          <w:p>
            <w:pPr>
              <w:pStyle w:val="Normal"/>
              <w:spacing w:lineRule="exact" w:line="320"/>
              <w:ind w:left="655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每小時加收一千五百元。</w:t>
            </w:r>
          </w:p>
          <w:p>
            <w:pPr>
              <w:pStyle w:val="Normal"/>
              <w:spacing w:lineRule="exact" w:line="320"/>
              <w:ind w:left="674" w:hanging="77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每小時加收一千二百元。</w:t>
            </w:r>
          </w:p>
          <w:p>
            <w:pPr>
              <w:pStyle w:val="Normal"/>
              <w:spacing w:lineRule="exact" w:line="320"/>
              <w:ind w:left="629" w:hanging="73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每小時加收一千元。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四）本項收費已包含清潔費用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如需提前使用禮堂布置者，以不影響前一場喪家使用為前提，向本府提出申請後，依下列規定辦理：</w:t>
            </w:r>
          </w:p>
          <w:p>
            <w:pPr>
              <w:pStyle w:val="Normal"/>
              <w:spacing w:lineRule="exact" w:line="320"/>
              <w:ind w:left="654" w:hanging="755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免予收費：提前於出殯前半日出殯布置者（申請本日上午出殯者，得於前日下午十二時以後進場布置；申請本日下午出殯者，得於本日上午八時以後進場布置）。</w:t>
            </w:r>
          </w:p>
          <w:p>
            <w:pPr>
              <w:pStyle w:val="Normal"/>
              <w:spacing w:lineRule="exact" w:line="320"/>
              <w:ind w:left="599" w:hanging="678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分上、下午場次收費：每日上午八時至下午十二時為上午場、下午十二時至四時為下午場，喪家如有提前於出殯前半日以上布置之需要，依實際進場時間核計，每場依禮堂使用費計收。</w:t>
            </w:r>
          </w:p>
          <w:p>
            <w:pPr>
              <w:pStyle w:val="Normal"/>
              <w:spacing w:lineRule="exact" w:line="320"/>
              <w:ind w:left="632" w:hanging="73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下午四時以後至隔日上午八時不列入核計。</w:t>
            </w:r>
          </w:p>
          <w:p>
            <w:pPr>
              <w:pStyle w:val="Normal"/>
              <w:spacing w:lineRule="exact" w:line="320"/>
              <w:ind w:left="392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禮堂冷氣費逾時加收標準如下：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冷氣費每小時加收四百元。</w:t>
            </w:r>
          </w:p>
          <w:p>
            <w:pPr>
              <w:pStyle w:val="Normal"/>
              <w:spacing w:lineRule="exact" w:line="320"/>
              <w:ind w:left="630" w:hanging="72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冷氣費每小時加收三百元。</w:t>
            </w:r>
          </w:p>
          <w:p>
            <w:pPr>
              <w:pStyle w:val="Normal"/>
              <w:spacing w:lineRule="exact" w:line="320"/>
              <w:ind w:left="652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冷氣費每小時加收二百元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提前布置禮堂，申請開放冷氣者，以一場四小時為單位，依禮堂冷氣費計收；逾時依加收規定辦理。</w:t>
            </w:r>
          </w:p>
          <w:p>
            <w:pPr>
              <w:pStyle w:val="Normal"/>
              <w:spacing w:lineRule="exact" w:line="320"/>
              <w:ind w:left="393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逾時未滿一小時者，仍以一小時計收。</w:t>
            </w:r>
          </w:p>
        </w:tc>
      </w:tr>
      <w:tr>
        <w:trPr>
          <w:trHeight w:val="1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永懷堂、景德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慎終堂、追遠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冷氣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化妝室之洗身、著裝、化妝等，概由喪家自行負責。</w:t>
            </w:r>
          </w:p>
        </w:tc>
      </w:tr>
      <w:tr>
        <w:trPr>
          <w:trHeight w:val="2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使用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停棺室之使用，以一日為單位，自凌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晨零時為起算基準，使用三小時以內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半數收費，停棺以十日為原則，超過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十日者每日依停棺室使用費加倍收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費。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本收費已包含清潔費用。</w:t>
            </w:r>
          </w:p>
        </w:tc>
      </w:tr>
      <w:tr>
        <w:trPr>
          <w:trHeight w:val="10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冷氣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7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體冷凍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遺體冷凍以一日為單位，自凌晨零時為起算基準，未滿一日者仍以一日計算，冷凍期限以三十日為原則，超過三十日者每日依遺體冷凍費加倍收費。</w:t>
            </w:r>
          </w:p>
        </w:tc>
      </w:tr>
      <w:tr>
        <w:trPr>
          <w:trHeight w:val="9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剖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解剖室所需消毒劑由喪家自行負擔。</w:t>
            </w:r>
          </w:p>
        </w:tc>
      </w:tr>
      <w:tr>
        <w:trPr>
          <w:trHeight w:val="8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休息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化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寄放骨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使用本園設施，除冷凍室、停棺室得先行使用外，應於繳納使用費後始准使用。</w:t>
            </w:r>
          </w:p>
          <w:p>
            <w:pPr>
              <w:pStyle w:val="Normal"/>
              <w:ind w:left="494" w:hanging="49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完成申請後如需變更使用時間或變更設施項目，應於原訂使用日前三日提出，但以一次為限；確定不使用者，應由申請人檢具申請書向本府提出退費申請，退費標準如下：</w:t>
            </w:r>
          </w:p>
          <w:p>
            <w:pPr>
              <w:pStyle w:val="Normal"/>
              <w:ind w:left="1552" w:hanging="15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殯儀館：退還已申請應繳費用五分之二。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火化場：退還已申請應繳費用二分之一。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往生者設籍外縣市者，除火化場設施外，依表列金額加收百分之百費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4:00Z</dcterms:created>
  <dc:creator>WinXP</dc:creator>
  <dc:description/>
  <cp:keywords/>
  <dc:language>en-US</dc:language>
  <cp:lastModifiedBy>許明哲</cp:lastModifiedBy>
  <cp:lastPrinted>2013-11-05T09:38:00Z</cp:lastPrinted>
  <dcterms:modified xsi:type="dcterms:W3CDTF">2014-09-04T06:24:00Z</dcterms:modified>
  <cp:revision>2</cp:revision>
  <dc:subject/>
  <dc:title>澎湖縣菊島福園收費標準表</dc:title>
</cp:coreProperties>
</file>