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墳墓遷葬補償基準表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1"/>
        <w:gridCol w:w="3392"/>
        <w:gridCol w:w="1554"/>
        <w:gridCol w:w="2740"/>
      </w:tblGrid>
      <w:tr>
        <w:trPr>
          <w:trHeight w:val="56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償基準</w:t>
            </w:r>
          </w:p>
        </w:tc>
      </w:tr>
      <w:tr>
        <w:trPr>
          <w:trHeight w:val="9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墳墓面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償金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償金額加自動遷葬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勵金</w:t>
            </w:r>
          </w:p>
        </w:tc>
      </w:tr>
      <w:tr>
        <w:trPr>
          <w:trHeight w:val="14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滿六平方公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萬五千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萬七千五百元</w:t>
            </w:r>
          </w:p>
        </w:tc>
      </w:tr>
      <w:tr>
        <w:trPr>
          <w:trHeight w:val="148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平方公尺以上，未滿十平方公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萬五千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萬二千五百元</w:t>
            </w:r>
          </w:p>
        </w:tc>
      </w:tr>
      <w:tr>
        <w:trPr>
          <w:trHeight w:val="151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平方公尺以上，未滿十四平方公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萬五千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萬七千五百元</w:t>
            </w:r>
          </w:p>
        </w:tc>
      </w:tr>
      <w:tr>
        <w:trPr>
          <w:trHeight w:val="19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平方公尺以上，未滿十八平方公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萬五千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萬二千五百元</w:t>
            </w:r>
          </w:p>
        </w:tc>
      </w:tr>
      <w:tr>
        <w:trPr>
          <w:trHeight w:val="18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平方公尺以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萬五千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萬七千五百元</w:t>
            </w:r>
          </w:p>
        </w:tc>
      </w:tr>
      <w:tr>
        <w:trPr>
          <w:trHeight w:val="19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金斗甕未葬（露置）者，每罐補償金額為新臺幣一萬元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改葬部分，每增加乙罐增加新臺幣一萬元，而埋葬者每增加乙人（合葬）增加新臺幣二萬元（改葬係指葬金斗甕者，埋葬係指葬棺木未撿骨者）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屍骨尚未腐爛，必須連棺遷葬者，增加遷葬費新臺幣二萬五千元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墳墓墓主於限期內自行遷移者，得按本基準發給墳墓遷葬金額百分之五十自動遷葬獎勵金。</w:t>
            </w:r>
          </w:p>
        </w:tc>
      </w:tr>
      <w:tr>
        <w:trPr>
          <w:trHeight w:val="19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49:00Z</dcterms:created>
  <dc:creator>pcuser</dc:creator>
  <dc:description/>
  <cp:keywords/>
  <dc:language>en-US</dc:language>
  <cp:lastModifiedBy>楊尚達</cp:lastModifiedBy>
  <cp:lastPrinted>2022-11-21T15:13:00Z</cp:lastPrinted>
  <dcterms:modified xsi:type="dcterms:W3CDTF">2022-11-21T07:16:00Z</dcterms:modified>
  <cp:revision>4</cp:revision>
  <dc:subject/>
  <dc:title>澎湖縣墳墓遷葬補償基準</dc:title>
</cp:coreProperties>
</file>